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LOGO.TPU lets you create smooth looking logos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made by TESTLOGO.  To try TESTLOG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LOG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tring is put whatever tex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EGALOGO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LOGO(Font, Size, Wait, 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 of Font put TriplexFont, GothicFont or whatever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want to use.  Size is in the range of 1 - 10 like Set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 Wait is the time to wait if a key is not pressed once the 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.  Str is the String to be pri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